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56870</wp:posOffset>
                  </wp:positionH>
                  <wp:positionV relativeFrom="paragraph">
                    <wp:posOffset>-414020</wp:posOffset>
                  </wp:positionV>
                  <wp:extent cx="6371590" cy="1066800"/>
                  <wp:effectExtent l="0" t="0" r="0" b="0"/>
                  <wp:wrapNone/>
                  <wp:docPr id="1" name="Csoportba foglalás 1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71640" cy="1066680"/>
                            <a:chOff x="0" y="0"/>
                            <a:chExt cx="6371640" cy="1066680"/>
                          </a:xfrm>
                        </wpg:grpSpPr>
                        <pic:pic xmlns:pic="http://schemas.openxmlformats.org/drawingml/2006/picture">
                          <pic:nvPicPr>
                            <pic:cNvPr id="0" name="Kép 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8880"/>
                              <a:ext cx="637164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8360" y="0"/>
                              <a:ext cx="4142880" cy="106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val="en-US" w:bidi="ar-SA"/>
                                  </w:rPr>
                                  <w:t xml:space="preserve">K i s b é r 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bidi="ar-SA" w:val="hu-H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bidi="ar-SA" w:val="en-US"/>
                                  </w:rPr>
                                  <w:t xml:space="preserve">V á r o s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bidi="ar-SA" w:val="hu-HU"/>
                                  </w:rPr>
                                  <w:t xml:space="preserve">   P o l g á r m e s t e r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bidi="ar-SA" w:val="en-US"/>
                                  </w:rPr>
                                  <w:t xml:space="preserve"> 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Webdings" w:hAnsi="Webdings" w:eastAsia="Times New Roman" w:cs="Webdings"/>
                                    <w:color w:val="auto"/>
                                    <w:lang w:val="hu-HU" w:bidi="ar-SA"/>
                                  </w:rPr>
                                  <w:t>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2870 Kisbér Széchenyi u. 2.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Times New Roman" w:ascii="Webdings" w:hAnsi="Webdings" w:cs="Webdings"/>
                                    <w:color w:val="auto"/>
                                    <w:lang w:val="hu-HU" w:bidi="ar-SA"/>
                                  </w:rPr>
                                  <w:t>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>www.kisber.hu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Webdings" w:hAnsi="Webdings" w:eastAsia="Times New Roman" w:cs="Webdings"/>
                                    <w:color w:val="auto"/>
                                    <w:lang w:val="hu-HU" w:bidi="ar-SA"/>
                                  </w:rPr>
                                  <w:t>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ascii="Webdings" w:hAnsi="Webdings" w:eastAsia="Times New Roman" w:cs="Webdings"/>
                                    <w:color w:val="auto"/>
                                    <w:lang w:val="hu-HU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34/352-360, 34/552-015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Times New Roman" w:ascii="Webdings" w:hAnsi="Webdings" w:cs="Webdings"/>
                                    <w:color w:val="auto"/>
                                    <w:lang w:val="hu-HU" w:bidi="ar-SA"/>
                                  </w:rPr>
                                  <w:t>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>34/353-04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Elektronikus kapcsolattartás, Hivatali Kapu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Rövid név: KVO2870; KRID: 15659232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E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titkarsag@kisber.h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Csoportba foglalás 10" style="position:absolute;margin-left:-28.1pt;margin-top:-32.6pt;width:501.7pt;height:84pt" coordorigin="-562,-652" coordsize="10034,16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Kép 7" stroked="f" o:allowincell="f" style="position:absolute;left:-562;top:-591;width:10033;height:148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51;top:-652;width:6523;height:16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val="en-US" w:bidi="ar-SA"/>
                            </w:rPr>
                            <w:t xml:space="preserve">K i s b é r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bidi="ar-SA" w:val="hu-H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bidi="ar-SA" w:val="en-US"/>
                            </w:rPr>
                            <w:t xml:space="preserve">V á r o s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bidi="ar-SA" w:val="hu-HU"/>
                            </w:rPr>
                            <w:t xml:space="preserve">   P o l g á r m e s t e r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bidi="ar-SA" w:val="en-US"/>
                            </w:rPr>
                            <w:t xml:space="preserve"> 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Webdings" w:hAnsi="Webdings" w:eastAsia="Times New Roman" w:cs="Webdings"/>
                              <w:color w:val="auto"/>
                              <w:lang w:val="hu-HU" w:bidi="ar-SA"/>
                            </w:rPr>
                            <w:t>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 xml:space="preserve">2870 Kisbér Széchenyi u. 2.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ascii="Webdings" w:hAnsi="Webdings" w:cs="Webdings"/>
                              <w:color w:val="auto"/>
                              <w:lang w:val="hu-HU" w:bidi="ar-SA"/>
                            </w:rPr>
                            <w:t>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>www.kisber.hu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Webdings" w:hAnsi="Webdings" w:eastAsia="Times New Roman" w:cs="Webdings"/>
                              <w:color w:val="auto"/>
                              <w:lang w:val="hu-HU" w:bidi="ar-SA"/>
                            </w:rPr>
                            <w:t>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ascii="Webdings" w:hAnsi="Webdings" w:eastAsia="Times New Roman" w:cs="Webdings"/>
                              <w:color w:val="auto"/>
                              <w:lang w:val="hu-HU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 xml:space="preserve">34/352-360, 34/552-015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ascii="Webdings" w:hAnsi="Webdings" w:cs="Webdings"/>
                              <w:color w:val="auto"/>
                              <w:lang w:val="hu-HU" w:bidi="ar-SA"/>
                            </w:rPr>
                            <w:t>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>34/353-04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Elektronikus kapcsolattartás, Hivatali Kapu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Rövid név: KVO2870; KRID: 15659232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Email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titkarsag@kisber.h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bér Város Képviselő-testülete</w:t>
      </w:r>
    </w:p>
    <w:p>
      <w:pPr>
        <w:pStyle w:val="Normal"/>
        <w:jc w:val="center"/>
        <w:rPr>
          <w:b/>
          <w:b/>
          <w:bCs/>
          <w:color w:val="000000"/>
          <w:spacing w:val="2"/>
        </w:rPr>
      </w:pPr>
      <w:r>
        <w:rPr>
          <w:b/>
          <w:sz w:val="22"/>
          <w:szCs w:val="22"/>
        </w:rPr>
        <w:t>2024. október 21-én tartandó ülésére</w:t>
      </w:r>
    </w:p>
    <w:p>
      <w:pPr>
        <w:pStyle w:val="Normal"/>
        <w:rPr>
          <w:b/>
          <w:b/>
          <w:bCs/>
          <w:color w:val="000000"/>
          <w:spacing w:val="2"/>
          <w:sz w:val="22"/>
          <w:szCs w:val="22"/>
          <w:u w:val="single"/>
        </w:rPr>
      </w:pPr>
      <w:r>
        <w:rPr>
          <w:b/>
          <w:bCs/>
          <w:color w:val="000000"/>
          <w:spacing w:val="2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Tárgy: </w:t>
      </w:r>
      <w:r>
        <w:rPr>
          <w:bCs/>
          <w:sz w:val="22"/>
          <w:szCs w:val="22"/>
        </w:rPr>
        <w:t>Kisbér Város Önkormányzata és intézményei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földgáz ellátásának biztosítása 2025. évre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isbér Város Önkormányzata és intézményei földgáz un. kisfogyasztási helyeinek (20 m3 mérőóra kapacitás alatti mérőhelyek) szerződései 2024. december 31-vel megszűnnek, ezért válik szükségessé az ajánlatok bekér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ereskedők minden hétfőn teszik közzé arra a hétre vonatkozó árajánlataikat, így az aktuális ajánlatokat csak október 21-én, helyben kiosztott testületi anyaggal tudjuk tárgyaln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bér Város Önkormányzata és intézményei földgáz un. kisfogyasztási helye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2500"/>
        <w:gridCol w:w="2980"/>
      </w:tblGrid>
      <w:tr>
        <w:trPr>
          <w:trHeight w:val="44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isbér Város Önkormányzat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isbér Város Önkormányzata - hántai orvosi rendelő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2879 Kisbér-Hánta, Kossuth L. u. 61/2</w:t>
            </w:r>
          </w:p>
        </w:tc>
      </w:tr>
      <w:tr>
        <w:trPr>
          <w:trHeight w:val="41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isbér Város Önkormányzat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isbér Város Önkormányzata - orvosi rendelő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2870 Kisbér, Angolkert 5.</w:t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isbér Város Önkormányzat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isbér Város Önkormányzata - kiskastély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2870 Kisbér, Angolkert 5.</w:t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isbér Város Önkormányzat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isbér Város Önkormányzata - lovard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2870 Kisbér, Angolkert 2.</w:t>
            </w:r>
          </w:p>
        </w:tc>
      </w:tr>
      <w:tr>
        <w:trPr>
          <w:trHeight w:val="4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isbér Város Önkormányzat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isbér Város Önkormányzata - Mált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2870 Kisbér, Angolkert 5.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isbér Város Önkormányzat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isbér Város Önkormányzata - régi Bánk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2870 Kisbér, Weicheim B. u. 28.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isbéri Gyöngyszem Óvoda és Bölcsőd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isbéri Gyöngyszem Óvoda és Bölcsőde (ovi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2870 Kisbér, Deák F. u. 4.</w:t>
            </w:r>
          </w:p>
        </w:tc>
      </w:tr>
      <w:tr>
        <w:trPr>
          <w:trHeight w:val="5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isbéri Gyöngyszem Óvoda és Bölcsőd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isbéri Gyöngyszem Óvoda és Bölcsőde (ovi Hánta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2879 Kisbér-Hánta, Kossuth L. u. 53.</w:t>
            </w:r>
          </w:p>
        </w:tc>
      </w:tr>
      <w:tr>
        <w:trPr>
          <w:trHeight w:val="4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isbéri Gyöngyszem Óvoda és Bölcsőd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isbéri Gyöngyszem Óvoda és Bölcsőde (bölcsőde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2870 Kisbér, Széchenyi u. 6.</w:t>
            </w:r>
          </w:p>
        </w:tc>
      </w:tr>
      <w:tr>
        <w:trPr>
          <w:trHeight w:val="55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isbéri Kistérségi Szociális és Gyermekjóléti Alapellátási Közpon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isbéri Kistérségi Szociális és Gyermekjóléti Alapellátási Központ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2870 Kisbér, Angoltkert 3.</w:t>
            </w:r>
          </w:p>
        </w:tc>
      </w:tr>
      <w:tr>
        <w:trPr>
          <w:trHeight w:val="2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isbéri Városigazgatóság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isbéri Városigazgatóság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2870 Kisbér, Perczel M. u. 40.</w:t>
            </w:r>
          </w:p>
        </w:tc>
      </w:tr>
      <w:tr>
        <w:trPr>
          <w:trHeight w:val="42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isbéri Közös Önkormányzati Hivatal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isbéri Közös Önkormányzati Hivatal - hántai hivatal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2879 Kisbér-Hánta, Kossuth L. u. 61.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isbéri Közös Önkormányzati Hivatal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isbéri Közös Önkormányzati Hivatal - kisbéri hivatal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2870 Kisbér, Széchenyi u. 2.</w:t>
            </w:r>
          </w:p>
        </w:tc>
      </w:tr>
      <w:tr>
        <w:trPr>
          <w:trHeight w:val="2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Őszi Napfény Idősek Otthon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Családok Átmeneti Otthon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2870 Kisbér, Perczel M. u. 36.</w:t>
            </w:r>
          </w:p>
        </w:tc>
      </w:tr>
      <w:tr>
        <w:trPr>
          <w:trHeight w:val="438" w:hRule="atLeast"/>
        </w:trPr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Wass Albert Művelődési Központ és Városi Könyvtár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Hántai művelődési ház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2879 Kisbér-Hánta, Kossuth L. u. 51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jékoztatom Önöket, hogy a fogyasztási helyeken 2024. évben átlagosan 370,- Ft/m3 gázárat plusz egyéb rendszerhasználati díjat fizetün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isbér, 2024. október 1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Sinkovicz Zoltán sk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polgármester</w:t>
        <w:tab/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Határozati javaslat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sbér Város Önkormányzatának Képviselő-testület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b/>
          <w:sz w:val="22"/>
          <w:szCs w:val="22"/>
        </w:rPr>
        <w:t>./2024.(X.18.)KVÖKt. határoza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isbér Város Önkormányzatának Képviselő-testülete …………………………………………………………. kereskedő ajánlatát fogadja el az intézmények 2025. évi földgáz ellátásának biztosításá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lhatalmazza a polgármestert és az intézményvezetőket a szerződések aláírásá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a határozat kiadására: </w:t>
      </w:r>
      <w:r>
        <w:rPr>
          <w:rFonts w:cs="Calibri" w:ascii="Calibri" w:hAnsi="Calibri"/>
          <w:b/>
          <w:sz w:val="22"/>
          <w:szCs w:val="22"/>
        </w:rPr>
        <w:t>azonn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Felelős</w:t>
      </w:r>
      <w:r>
        <w:rPr>
          <w:rFonts w:cs="Calibri" w:ascii="Calibri" w:hAnsi="Calibri"/>
          <w:sz w:val="22"/>
          <w:szCs w:val="22"/>
        </w:rPr>
        <w:t>: Dr Pápai Tamás jegyző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sbér, 2024. október 21.</w:t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ind w:left="672" w:firstLine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ind w:left="672" w:firstLine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KerszTimes;Times New Roman" w:hAnsi="KerszTimes;Times New Roman" w:cs="KerszTimes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jc w:val="center"/>
      <w:textAlignment w:val="auto"/>
      <w:outlineLvl w:val="3"/>
    </w:pPr>
    <w:rPr>
      <w:i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KerszTimes;Times New Roman" w:hAnsi="KerszTimes;Times New Roman" w:eastAsia="Times New Roman" w:cs="Times New Roman"/>
      <w:b/>
      <w:sz w:val="28"/>
      <w:szCs w:val="20"/>
      <w:lang w:val="en-US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Users/User/AppData/Local/Microsoft/Windows/Local%20Settings/Temporary%20Internet%20Files/Content.IE5/&#201;p&#237;t&#233;si%20enged&#233;lyek/www.kisber.hu" TargetMode="External"/><Relationship Id="rId4" Type="http://schemas.openxmlformats.org/officeDocument/2006/relationships/hyperlink" Target="mailto:titkarsag@kisber.hu" TargetMode="External"/><Relationship Id="rId5" Type="http://schemas.openxmlformats.org/officeDocument/2006/relationships/image" Target="media/image1.png"/><Relationship Id="rId6" Type="http://schemas.openxmlformats.org/officeDocument/2006/relationships/hyperlink" Target="../Users/User/AppData/Local/Microsoft/Windows/Local%20Settings/Temporary%20Internet%20Files/Content.IE5/&#201;p&#237;t&#233;si%20enged&#233;lyek/www.kisber.hu" TargetMode="External"/><Relationship Id="rId7" Type="http://schemas.openxmlformats.org/officeDocument/2006/relationships/hyperlink" Target="mailto:titkarsag@kisber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31:00Z</dcterms:created>
  <dc:creator>Kornélia Fodor</dc:creator>
  <dc:description/>
  <cp:keywords/>
  <dc:language>en-US</dc:language>
  <cp:lastModifiedBy>Csoba Zsuzsa</cp:lastModifiedBy>
  <cp:lastPrinted>2021-11-08T11:52:00Z</cp:lastPrinted>
  <dcterms:modified xsi:type="dcterms:W3CDTF">2024-10-18T08:22:00Z</dcterms:modified>
  <cp:revision>7</cp:revision>
  <dc:subject/>
  <dc:title/>
</cp:coreProperties>
</file>